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67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ARTICULO 1º:</w:t>
      </w:r>
      <w:r>
        <w:rPr>
          <w:rFonts w:eastAsia="Arial Unicode MS"/>
          <w:color w:val="000000"/>
          <w:sz w:val="24"/>
          <w:szCs w:val="24"/>
        </w:rPr>
        <w:t xml:space="preserve"> Adhiérase la Municipalidad de Colón a la Ley Nº 14.692 de la Provincia de Buenos Aires sobre obligación de toda empresa prestataria de servicios de telefonía, sea móvil o fija, de gas natural, agua potable y de servicio eléctrico, de contar con una oficina de atención personalizada en las ciudades cabecera de cada uno de los Distritos de la Provincia de Buenos Aires donde presten servicios, a fin que los usuarios o consumidores puedan efectuar los reclamos y/o consultas correspondientes en forma personal.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2º:</w:t>
      </w:r>
      <w:r>
        <w:rPr>
          <w:sz w:val="24"/>
          <w:szCs w:val="24"/>
        </w:rPr>
        <w:t xml:space="preserve"> Autorizase al Departamento Ejecutivo Municipal a que –en el marco de las facultades conferidas por la ley Orgánica de las Municipalidades de la Provincia de Buenos Aires- inicie las actuaciones que correspondan por ante la Autoridad de Aplicación de la Ley 14.692 o –si así debiera proceder- por ante las propias empresas comprendidas por la norma a la que se adhiere mediante el Artículo 1º, para lograr su efectivo cumplimiento.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3º:</w:t>
      </w:r>
      <w:r>
        <w:rPr>
          <w:sz w:val="24"/>
          <w:szCs w:val="24"/>
        </w:rPr>
        <w:t xml:space="preserve"> De Forma.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EIS DÍAS DEL MES DE MAYO DE DOS MIL QUINCE, EN SESION ORDINARIA.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69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2:00Z</dcterms:created>
  <dc:creator>intel</dc:creator>
  <dc:description/>
  <dc:language>en-US</dc:language>
  <cp:lastModifiedBy>HCDaudio</cp:lastModifiedBy>
  <cp:lastPrinted>2015-05-27T11:31:00Z</cp:lastPrinted>
  <dcterms:modified xsi:type="dcterms:W3CDTF">2015-05-27T14:32:00Z</dcterms:modified>
  <cp:revision>3</cp:revision>
  <dc:subject/>
  <dc:title>HONORABLE CONCEJO DELIBERANTE</dc:title>
</cp:coreProperties>
</file>